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 внесении  изменений  в   решение Рубцовского  городского  Совета депутатов Алтайского края от 18.03.2010 № 367 «</w:t>
            </w:r>
            <w:r>
              <w:rPr>
                <w:sz w:val="28"/>
                <w:szCs w:val="28"/>
              </w:rPr>
              <w:t xml:space="preserve">О  денежном содержании муниципальных служащих Администрации  города Рубцовска Алтайского края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31.05.2019 № 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статьями 46, 68,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енными решениями Рубцовского городского Совета депутатов Алтайского края от 20/25.01.2011 № 539, от 15.09.2011     № 667, от 19.04.2012 № 786, от 21.11.2013 № 231, от 27.10.2017 № 27, от 24.01.2018 № 95, от 24.05.2018 № 147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2 к решению Рубцовского городского Совета депутатов Алтайского края от 18.03.2010 № 367 Схему размеров должностных окладов муниципальных служащих Администрации города Рубцовска Алтайского кра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Х Е М А 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36"/>
        <w:gridCol w:w="341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ов, руб.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шая должность муниципальной службы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438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93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, начальник  управления, начальник отдела (службы)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31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ущ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заместитель начальника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19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 составе комитета,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7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9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комитета,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, заведующий сектором в составе комитета, управления,  отдела Администрации город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28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шая должность муниципальной служб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Главы города, главны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5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11</w:t>
            </w:r>
          </w:p>
        </w:tc>
      </w:tr>
      <w:tr>
        <w:trPr>
          <w:trHeight w:val="5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ладшая должность муниципальной службы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97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50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01.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Рубцовского городского Совета депутатов Алтайского края  </w:t>
      </w:r>
      <w:r>
        <w:rPr>
          <w:rFonts w:cs="Arial"/>
          <w:sz w:val="28"/>
          <w:szCs w:val="28"/>
        </w:rPr>
        <w:t>«О  внесении  изменений  в   решение Рубцовского  городского  Совета депутатов Алтайского края от 18.03.2010 № 367 «О  денежном содержании муниципальных служащих Администрации  города Рубцовска Алтайского края» (с изменениями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 представляет проект решения Рубцовского городского Совета депутатов Алтайского края «О  внесении  изменений  в   решение Рубцовского  городского  Совета депутатов Алтайского края от 18.03.2010 № 367 «О  денежном содержании муниципальных служащих Администрации  города Рубцовска Алтайского края» для утверждения в соответствии со статьей 75 Устава муниципального образования город Рубцов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внесения изменений в указанное решение возникла в связи с  увеличением в 1,15 раза предельных размеров должностных окладов, установленных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тверждения предлагается новая редакция Схемы размеров должностных окладов муниципальных служащих Администрации города Рубцовска Алтайского края, утверждённой решением Рубцовского городского Совета депутатов Алтайского края  от 18.03.2010 № 367(с изменени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города Рубцовска –         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rFonts w:cs="Arial"/>
          <w:sz w:val="28"/>
          <w:szCs w:val="28"/>
        </w:rPr>
        <w:t>налоговой и кредитной политике                     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24:00Z</dcterms:created>
  <dc:creator>Фиялко</dc:creator>
  <dc:description/>
  <cp:keywords/>
  <dc:language>en-US</dc:language>
  <cp:lastModifiedBy>Пользователь</cp:lastModifiedBy>
  <cp:lastPrinted>2019-06-03T14:44:00Z</cp:lastPrinted>
  <dcterms:modified xsi:type="dcterms:W3CDTF">2019-06-05T07:36:00Z</dcterms:modified>
  <cp:revision>3</cp:revision>
  <dc:subject/>
  <dc:title>                                                                                                                проект </dc:title>
</cp:coreProperties>
</file>